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8"/>
      </w:tblGrid>
      <w:tr>
        <w:trPr>
          <w:trHeight w:val="285" w:hRule="atLeast"/>
        </w:trPr>
        <w:tc>
          <w:tcPr>
            <w:tcW w:w="5189" w:type="dxa"/>
            <w:tcBorders/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eastAsia="Arial Unicode MS" w:cs="Times New Roman"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ский Самарской области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ский Сама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В.Н. Титов</w:t>
            </w:r>
          </w:p>
        </w:tc>
        <w:tc>
          <w:tcPr>
            <w:tcW w:w="5188" w:type="dxa"/>
            <w:tcBorders/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управления муниципальн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кинский Самар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 О.В. Рузаев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ведению торгов по продаже   автотранспортного средства (прицеп 82940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основании Постановления Администрации  муниципального района Кошкинский Самарской области от 20.10.2015 года № 625 «О продаже имущества, находящегося в собственности муниципального района Кошкинский Самарской области»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Кошки 2015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документ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1. Извещение о проведении торг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а  заяв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3. Проект договора купли-продаж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к документ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Заявка заказ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  Постановление Администрации муниципального района Кошкинский Самарской области от 20.10.2015 года № 625 «О продаже имущества, находящегося в собственности муниципального района Кошкинский Самарской области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чет об оцен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щение о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открытого аукциона по продаже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снование проведения аукциона: Постановление Администрации  муниципального района Кошкинский Самарской области от 20.10.2015 года № 625 «О продаже имущества, находящегося в собственности муниципального района Кошкинский Самар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Организатор торгов: Отдел контрактной службы Администрации муниципального района Кошкинский Самарской области, 446800, Самарская область, Кошкинский район, с.Кошки, ул.Советская, 32 тел.:(84650) 2-29-84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ksamrk</w:t>
        </w:r>
        <w:r>
          <w:rPr>
            <w:rStyle w:val="InternetLink"/>
            <w:rFonts w:cs="Times New Roman" w:ascii="Times New Roman" w:hAnsi="Times New Roman"/>
            <w:color w:val="000000"/>
          </w:rPr>
          <w:t>201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 Контактное лицо: Арапов Вячеслав Григорьеви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казчик: Комитет управления муниципальным имуществом администрации муниципального района Кошкинский, 446800, Самарская область, с.Кошки, ул.Советская, 32 тел.: (84650)2-28-55, 2-34-52. Контактное лицо: Михалкина Елена Павлов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торгов: Аукцион, открытый по составу участников и открытый по форме подачи предложений о цене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едмет торгов. Продажа   автотранспортного средства – прицеп 829400, 2002 года изготовления, номер кузова (шасси) 20003268 идентификационный номер (</w:t>
      </w:r>
      <w:r>
        <w:rPr>
          <w:rFonts w:cs="Times New Roman" w:ascii="Times New Roman" w:hAnsi="Times New Roman"/>
          <w:color w:val="000000"/>
          <w:lang w:val="en-US"/>
        </w:rPr>
        <w:t>VIN</w:t>
      </w:r>
      <w:r>
        <w:rPr>
          <w:rFonts w:cs="Times New Roman" w:ascii="Times New Roman" w:hAnsi="Times New Roman"/>
          <w:color w:val="000000"/>
        </w:rPr>
        <w:t>) Х5С8294002000326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ая цена   8500 (восемь тысяч пятьсот) рублей 00 копеек.  Шаг аукциона 5% - 425 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орядок внесения и возвращения задатка: Для участия в аукционе претендент вносит путем безналичного перечисления задаток   на счет, указанный в информационном сообщении о проведении аукциона. Лицам, перечислившим задаток для участия в аукционе, денежные средства возвращаются в следующем порядке: а) участникам аукциона, за исключением его победителя, - в течение 5 календарных дней со дня подведения итогов аукциона; 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несенный победителем продажи задаток засчитывается в счет оплаты приобретаемого имуществ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змер задатка: Задаток вносится в размере 10% начальной цены (850 рубл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орядок подтверждения внесения задатков: Документом, подтверждающим поступление задатка по лотам на счет, указанный в информационном сообщении, является выписка с этого сче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Реквизиты для внесения задатков:</w:t>
      </w:r>
      <w:r>
        <w:rPr>
          <w:rFonts w:cs="Times New Roman" w:ascii="Times New Roman" w:hAnsi="Times New Roman"/>
          <w:color w:val="000000"/>
        </w:rPr>
        <w:t xml:space="preserve">  Получатель задатка. Управление финансов и экономического развития Администрации муниципального района Кошкинский Самарской области. Банковские реквизиты счета для перечисления задатка:  ИНН/КПП 6374003872/637401001 р/с 40302810936025000001 РКЦ Самара г. Самара Самарская область  БИК 043602000 ОКТМО 366240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значение платежа  «Внесение задатка для обеспечения участия в  открытом аукционе по продаже  автотранспортного средства – прицеп 829400»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есто, дата и время приема заявок: Самарская область, Кошкинский район, с.Кошки, ул. Советская, 32, кабинет 210,  тел.: (84650) 2-29-84 с 31.10.2015 по  26.11.205  (режим работы: с 8 до 17 час., обед с 12 до 13 час.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ретенденты представляют следующие документы: заявку по установленной форме (форма заявки опубликована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adm</w:t>
        </w:r>
        <w:r>
          <w:rPr>
            <w:rStyle w:val="InternetLink"/>
            <w:rFonts w:cs="Times New Roman" w:ascii="Times New Roman" w:hAnsi="Times New Roman"/>
            <w:color w:val="000000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 лица предъявляют документ, удостоверяющий личность, или представляют копии  всех его лис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Юридические лица дополнительно представляют следующие документы: заверенные копии учредительных документов; 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иные документы, требование к представлению которых может быть установлено 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 полномочия этого лиц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 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орядок и место ознакомления с документацией: с документацией претенденты на участие в аукционе могут ознакомиться при подаче заявки, по месту приема заявок, а так же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adm</w:t>
        </w:r>
        <w:r>
          <w:rPr>
            <w:rStyle w:val="InternetLink"/>
            <w:rFonts w:cs="Times New Roman" w:ascii="Times New Roman" w:hAnsi="Times New Roman"/>
            <w:color w:val="000000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та, место и время определения участников открытого аукциона: Администрация муниципального района Кошкинский Самарской области, 446800, Самарская область, Кошкинский район, с. Кошки, ул. Советская, 32, кабинет 212, 02.12.2015 г., 11.00 ча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определения победителей: победителем признается покупатель, который предложит в ходе аукциона наиболее высокую цену за такое имущество. Аукцион проводится в порядке, предусмотренным </w:t>
      </w:r>
      <w:r>
        <w:rPr>
          <w:rFonts w:cs="Times New Roman" w:ascii="Times New Roman" w:hAnsi="Times New Roman"/>
          <w:bCs/>
          <w:color w:val="000000"/>
        </w:rPr>
        <w:t>постановлением Правительства РФ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ата, место и время проведения аукциона:  Администрация муниципального района Кошкинский Самарской области, 446800, Самарская область, Кошкинский район, с. Кошки, ул. Советская, 32, малый зал, 17.12.2015,  14.00 часов.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рок заключения договора купли-продажи: не ранее 10 рабочих дней и не позднее 15 рабочих дней со дня проведения аукци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словия и сроки платежа, необходимые реквизиты счетов: Оплата приобретаемого на аукционе имущества производится путем перечисления денежных средств на счета, указанные в проекте договора купли-продажи, не позднее 30  рабочих дней с даты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и время осмотра имущества: в любое время после опубликования настоящего извещ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орядок ознакомления участников с условиями договора: с проектом договора купли-продажи можно ознакомится в месте подачи заявок, а так 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adm</w:t>
        </w:r>
        <w:r>
          <w:rPr>
            <w:rStyle w:val="InternetLink"/>
            <w:rFonts w:cs="Times New Roman" w:ascii="Times New Roman" w:hAnsi="Times New Roman"/>
            <w:color w:val="000000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контрактной службы</w:t>
        <w:tab/>
        <w:tab/>
        <w:tab/>
        <w:tab/>
        <w:tab/>
        <w:tab/>
        <w:t>В.Г.Арапов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тору торгов: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у контрактной службы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шкинский Самарской области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астие в  открытом аукционе по продаже муниципального имущества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     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юридического лица, подавшего заявку)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и паспортные данные физического  лица, подавшего заявку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, именуемый далее Претендент,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ившись с извещением о  проведении    открытого аукциона по продаже муниципального имущества, размещенным на Официальном сайте Администрации муниципального района Кошкинск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hi-IN" w:bidi="hi-I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hi-IN" w:bidi="hi-I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hi-IN" w:bidi="hi-IN"/>
          </w:rPr>
          <w:t>kad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hi-IN" w:bidi="hi-IN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  и опубликованным в газете «Северные Нивы» от «31» октября 2015 г. № 78 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Принимаю решение участвовать в аукционе по приобретению имущества, находящегося в собственности муниципального района Кошкинский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уюсь: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1. Соблюдать условия продажи муниципального имущества, опубликованные в сети Интернет (на сайте указанном выше) и опубликованные в официальном издании для публикации информации о приватизации имущества муниципального района Кошкинский газете «Северные Нивы» от «31» октября 2015 г. № 78 , порядок проведения аукциона, открытого по составу участников и открытого по форме подачи предложений о цене, установленный Федеральным законом «О приватизации государственного и муниципального имущества» от 21.12.2001г. № 178-ФЗ и 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а также условия настоящей заявки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 случае победы в продаже, принимаю на себя обязательство заключить договор купли-продажи с Заказчиком- Комитетом управления муниципальным имуществом администрации муниципального района Кошкинский в срок не   ранее 10 рабочих дней и не позднее 15 рабочих дней   с даты подведения итогов аукциона и произвести оплату имущества по предложенной мной цене в сроки и на счет, определяемые договором купли-продажи. 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3. При признании меня победителем аукциона нести имущественную ответственность в случае уклонения или отказа от заключения в установленный срок договора купли-продажи имущества в размере суммы задатка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4. Считать настоящую заявку с момента ее регистрации представителем Организатора торгов предложением (офертой), выражающим мое намерение заключить с Заказчиком договор купли-продажи по предложенной мной цене приобретения имущества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Адрес места нахождения, банковские реквизиты и контактный телефон Претендента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ке прилагаю следующие документы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 ( _________________________ 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П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«_____» __________________ 2014г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принята представителем Организатора торгов: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______ час. _____ мин.    "____"______________ 2014 г. за N_______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ind w:left="360"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специалиста, принявшего заявку, 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right="-187" w:hanging="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right="-187" w:hanging="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</w:r>
    </w:p>
    <w:p>
      <w:pPr>
        <w:pStyle w:val="Heading"/>
        <w:spacing w:before="0" w:after="0"/>
        <w:ind w:left="-426" w:right="-427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ГОВОР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</w:rPr>
        <w:t>проект)</w:t>
      </w:r>
    </w:p>
    <w:p>
      <w:pPr>
        <w:pStyle w:val="Normal"/>
        <w:spacing w:before="0" w:after="0"/>
        <w:ind w:left="-426" w:right="-42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пли-продажи имуществ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о Кошки </w:t>
        <w:tab/>
        <w:tab/>
        <w:tab/>
        <w:tab/>
        <w:tab/>
        <w:tab/>
        <w:t xml:space="preserve">                       «___» __________ 201_ год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-426" w:right="-427" w:firstLine="708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ый район Кошкинский Самарской области, </w:t>
      </w:r>
      <w:r>
        <w:rPr>
          <w:rFonts w:cs="Times New Roman" w:ascii="Times New Roman" w:hAnsi="Times New Roman"/>
        </w:rPr>
        <w:t xml:space="preserve">Устав муниципального района Кошкинский Самарской области, принят постановлением Собрания Представителей Кошкинского района Самарской области ___________ года № ______, зарегистрирован _______________, в лице представителя __________________ (Ф.И.О.), действующего на основании доверенности, удостоверенной нотариусом _____________________________ «__» ________ _____ года, зарегистрированной в реестре за № ____, именуемый в дальнейшем "Продавец", с одной стороны, 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</w:rPr>
        <w:tab/>
        <w:t>и гражданин РФ __________________ (Ф.И.О.), именуемый в дальнейшем «Покупатель», действующий на основании __________, с другой стороны (именуемые далее Стороны), руководствуясь распоряжением Главы муниципального района Кошкинский Самарской области от «___» ________ ____ года № ___, протоколом об итогах торгов  по продаже муниципального имущества путем открытого аукциона от «___» _________ _____ года, согласно которому Покупатель признан победителем торгов, заключили настоящий договор (далее – «настоящий договор», «договор») о нижеследующем: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Предмет договор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1. Продавец в порядке, предусмотренном ст. 2 и 3 настоящего договора, продает покупателю прицеп 829400, 2002 года изготовления, номер кузова (шасси) 20003268 идентификационный номер (</w:t>
      </w:r>
      <w:r>
        <w:rPr>
          <w:sz w:val="20"/>
          <w:lang w:val="en-US"/>
        </w:rPr>
        <w:t>VIN</w:t>
      </w:r>
      <w:r>
        <w:rPr>
          <w:sz w:val="20"/>
        </w:rPr>
        <w:t xml:space="preserve">) Х5С82940020003268 (далее – имущество), принадлежащее на праве собственности муниципальному району Кошкинский Самарской области, находящееся на балансе _________________, далее Балансодержатель (передачу имущества покупателю осуществляет балансодержатель, который в своих действиях руководствуется нормативными правовыми актами, в том числе </w:t>
      </w:r>
      <w:r>
        <w:rPr/>
        <w:t>постановлением</w:t>
      </w:r>
      <w:r>
        <w:rPr>
          <w:sz w:val="20"/>
        </w:rPr>
        <w:t xml:space="preserve"> Главы муниципального района Кошкинский от «___» ________ _____ года № ____, определяющими порядок передачи имущества покупателю, и несет ответственность за сохранность имущества до момента подписания акта приема-передачи с покупателем), а покупатель: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плачивает продавцу цену продажи имущества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инимает имущество в свою собственность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самостоятельно и за свой собственный счет оформляет документы, необходимые для государственной регистрации права собственности покупателя на имущество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регистрирует права собственности на имущество, соблюдает иные условия, предусмотренные договором.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Цена продажи имущества и порядок расчетов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2.1. Установленная по результатам торгов цена продажи имущества составляет __________ (______________) рублей, в том числе НДС 18% - ________ (_______) рублей.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2. Покупатель уплачивает продавцу цену продажи имущества в порядке, установленном п. 2.3. настоящей статьи.</w:t>
      </w:r>
    </w:p>
    <w:p>
      <w:pPr>
        <w:pStyle w:val="Normal"/>
        <w:shd w:fill="FFFFFF" w:val="clear"/>
        <w:spacing w:before="0" w:after="0"/>
        <w:ind w:left="-426" w:right="-427" w:firstLine="720"/>
        <w:rPr/>
      </w:pPr>
      <w:r>
        <w:rPr>
          <w:rFonts w:cs="Times New Roman" w:ascii="Times New Roman" w:hAnsi="Times New Roman"/>
          <w:color w:val="000000"/>
        </w:rPr>
        <w:t xml:space="preserve">2.3. Сумма цены продажи имущества, подлежащая уплате покупателем, в размере, установленном п. 2.1. настоящей статьи, должна поступить на счет продавца в срок до      «__» _________ ______ года путем единовременного перечисления денежных средств по следующим реквизитам - </w:t>
      </w:r>
      <w:r>
        <w:rPr>
          <w:rFonts w:cs="Times New Roman" w:ascii="Times New Roman" w:hAnsi="Times New Roman"/>
          <w:color w:val="000000"/>
          <w:spacing w:val="10"/>
        </w:rPr>
        <w:t>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3. Переход права собственности на имущество</w:t>
      </w:r>
    </w:p>
    <w:p>
      <w:pPr>
        <w:pStyle w:val="Normal"/>
        <w:spacing w:before="0" w:after="0"/>
        <w:ind w:left="-426" w:right="-42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3.1. Имущество считается переданным покупателю по настоящему договору после полной уплаты покупателем цены продажи имущества и подписания балансодержателем и покупателем акта приема-передачи имуществ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о статьей 2 настоящего договор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3. Полная уплата покупателем цены продажи имущества подтверждается выпиской со счета продавца о поступлении средств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4. Продавец обязан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4.1. В срок не более 5 дней после полной уплаты цены продажи имущества покупателем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редоставить балансодержателю 1 экземпляр настоящего договора;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- выдать покупателю по его требованию уведомление об исполнении им обязательств по уплате цены продаж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5. Покупатель обязан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5.1. В срок не более 5 дней после поступления средств, в размере цены продажи имущества на счет продавца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ринять имущество по акту приема-передачи имущества;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-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оплате услуг по содержанию имущества, согласно калькуляции балансодержателя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 xml:space="preserve">3.5.2. В срок не более трех месяцев после приема имущества по акту приема-передачи зарегистрировать настоящий договор, а также переход права собственности на имущество.  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sz w:val="20"/>
        </w:rPr>
      </w:pPr>
      <w:r>
        <w:rPr>
          <w:sz w:val="20"/>
        </w:rPr>
        <w:t>Статья 4. Дополнительные условия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4.1. Покупатель самостоятельно оформляет право собственности на имущество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4.2. Расходы по регистрации прав собственности на имущество несет покупатель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sz w:val="20"/>
        </w:rPr>
      </w:pPr>
      <w:r>
        <w:rPr>
          <w:sz w:val="20"/>
        </w:rPr>
        <w:t>Статья 5. Ответственность сторон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 xml:space="preserve">5.2. За нарушение сроков оплаты цены продажи имущества, по настоящему договору покупатель уплачивает продавцу пеню в размере 1% от невнесенной суммы за каждый день просрочки.  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5.3. При просрочке платежа, из поступившей суммы погашается, прежде всего, пеня за просрочку, а затем задолженность по оплате стоимост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4. Просрочка уплаты цены продажи имущества в сумме и в сроки, указанные в пункте 2.3. настоящего договора, свыше 20 дней считается отказом покупателя от исполнения обязательств по оплате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В случае отказа от оплаты покупатель уплачивает продавцу штраф в размере 100% от цены продажи имуществ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5.5. За несоблюдение сроков и действий, установленных п. 3.5.1. настоящего договора, покупатель уплачивает продавцу штраф в размере 0,1% от цены продажи имущества за каждый день просрочки по каждому из оснований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Заключение покупателем с балансодержателем отдельного согласованного с продавцом соглашения, изменяющего сроки выполнения покупателем п. 3.5.1. настоящего договора, освобождает последнего от штрафных санкций по п. 5.5. настоящего договор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sz w:val="20"/>
        </w:rPr>
      </w:pPr>
      <w:r>
        <w:rPr>
          <w:sz w:val="20"/>
        </w:rPr>
        <w:t>Статья 6. Расторжение договора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6.1. Продавец приобретает право одностороннего отказа от исполнения настоящего договора в случае неисполнения либо ненадлежащего исполнения покупателем условий договор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6.2. Продавец принимает отказ покупателя от исполнения им своих обязательств по настоящему договору в течение 3 дней с момента истечения двадцатидневной просрочки платежа, направляя ему об этом письменное сообщение, с даты отправления которого настоящий договор считается неисполненным и обязательства продавца по передаче имущества в собственность покупателю прекращаются. Договор в соответствии с п. 3 ст. 450 ГК РФ считается расторгнутым по соглашению сторон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6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sz w:val="20"/>
        </w:rPr>
      </w:pPr>
      <w:r>
        <w:rPr>
          <w:sz w:val="20"/>
        </w:rPr>
        <w:t>Статья 7. Срок действия договора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7.1. Настоящий договор вступает в силу с момента его подписания сторонами и прекращает свое действие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исполнением сторонами своих обязательств, предусмотренных настоящим договором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расторжением настоящего договора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7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7.3. Настоящий договор составлен в трех экземплярах, имеющих одинаковую юридическую силу, из которых один экземпляр находится у продавца, один – у балансодержателя, один – у покупателя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sz w:val="20"/>
        </w:rPr>
      </w:pPr>
      <w:r>
        <w:rPr>
          <w:sz w:val="20"/>
        </w:rPr>
        <w:t>Статья 8. Адреса и реквизиты сторон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 xml:space="preserve">Продавец </w:t>
        <w:tab/>
        <w:tab/>
        <w:tab/>
        <w:tab/>
        <w:tab/>
        <w:tab/>
        <w:t>Покупатель</w:t>
      </w:r>
    </w:p>
    <w:p>
      <w:pPr>
        <w:pStyle w:val="TextBody"/>
        <w:spacing w:before="0" w:after="0"/>
        <w:ind w:left="-426" w:right="-427" w:hanging="0"/>
        <w:rPr/>
      </w:pPr>
      <w:r>
        <w:rPr>
          <w:b/>
          <w:sz w:val="20"/>
        </w:rPr>
        <w:t>Муниципальный район Кошкинский</w:t>
      </w:r>
      <w:r>
        <w:rPr>
          <w:sz w:val="20"/>
        </w:rPr>
        <w:tab/>
        <w:tab/>
        <w:t>___________________________________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b/>
          <w:color w:val="000000"/>
        </w:rPr>
        <w:t>Самарской области</w:t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>___________________________________</w:t>
      </w:r>
    </w:p>
    <w:p>
      <w:pPr>
        <w:pStyle w:val="Heading1"/>
        <w:spacing w:before="0" w:after="0"/>
        <w:ind w:left="-426" w:right="-427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46800, Самарская область, село Кошки</w:t>
        <w:tab/>
        <w:tab/>
        <w:t>___________________________________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</w:t>
        <w:tab/>
        <w:tab/>
        <w:t>___________________________________</w:t>
        <w:tab/>
        <w:t xml:space="preserve">          (подпись)</w:t>
        <w:tab/>
        <w:tab/>
        <w:tab/>
        <w:tab/>
        <w:tab/>
        <w:tab/>
        <w:tab/>
        <w:t xml:space="preserve">          (подпись)</w:t>
      </w:r>
    </w:p>
    <w:p>
      <w:pPr>
        <w:pStyle w:val="TextBody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0"/>
        <w:ind w:left="360" w:right="-187" w:hanging="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7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1525</wp:posOffset>
              </wp:positionH>
              <wp:positionV relativeFrom="paragraph">
                <wp:posOffset>2266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4">
    <w:name w:val="WW8Num11z4"/>
    <w:qFormat/>
    <w:rPr>
      <w:rFonts w:cs="Times New Roman"/>
      <w:sz w:val="26"/>
      <w:szCs w:val="26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bCs w:val="false"/>
      <w:i w:val="false"/>
      <w:iCs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4">
    <w:name w:val="WW8Num12z4"/>
    <w:qFormat/>
    <w:rPr>
      <w:rFonts w:cs="Times New Roman"/>
      <w:sz w:val="26"/>
      <w:szCs w:val="26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4">
    <w:name w:val="WW8Num20z4"/>
    <w:qFormat/>
    <w:rPr>
      <w:rFonts w:cs="Times New Roman"/>
      <w:sz w:val="26"/>
      <w:szCs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2z4">
    <w:name w:val="WW8Num22z4"/>
    <w:qFormat/>
    <w:rPr>
      <w:rFonts w:cs="Times New Roman"/>
      <w:sz w:val="26"/>
      <w:szCs w:val="26"/>
    </w:rPr>
  </w:style>
  <w:style w:type="character" w:styleId="WW8Num22z5">
    <w:name w:val="WW8Num22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bCs w:val="false"/>
      <w:i w:val="false"/>
      <w:iCs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6z4">
    <w:name w:val="WW8Num26z4"/>
    <w:qFormat/>
    <w:rPr>
      <w:rFonts w:cs="Times New Roman"/>
      <w:sz w:val="26"/>
      <w:szCs w:val="26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9z4">
    <w:name w:val="WW8Num29z4"/>
    <w:qFormat/>
    <w:rPr>
      <w:rFonts w:cs="Times New Roman"/>
      <w:sz w:val="26"/>
      <w:szCs w:val="26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31z4">
    <w:name w:val="WW8Num31z4"/>
    <w:qFormat/>
    <w:rPr>
      <w:rFonts w:cs="Times New Roman"/>
      <w:sz w:val="26"/>
      <w:szCs w:val="26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1z4">
    <w:name w:val="WW8Num41z4"/>
    <w:qFormat/>
    <w:rPr>
      <w:rFonts w:cs="Times New Roman"/>
      <w:sz w:val="26"/>
      <w:szCs w:val="26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bCs w:val="false"/>
      <w:i w:val="false"/>
      <w:iCs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4">
    <w:name w:val="WW8Num43z4"/>
    <w:qFormat/>
    <w:rPr>
      <w:rFonts w:cs="Times New Roman"/>
      <w:sz w:val="26"/>
      <w:szCs w:val="26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 w:val="false"/>
      <w:bCs w:val="false"/>
      <w:i w:val="false"/>
      <w:iCs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8z4">
    <w:name w:val="WW8Num48z4"/>
    <w:qFormat/>
    <w:rPr>
      <w:rFonts w:cs="Times New Roman"/>
      <w:sz w:val="26"/>
      <w:szCs w:val="26"/>
    </w:rPr>
  </w:style>
  <w:style w:type="character" w:styleId="WW8Num48z5">
    <w:name w:val="WW8Num48z5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333333"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color w:val="333333"/>
      <w:sz w:val="30"/>
    </w:rPr>
  </w:style>
  <w:style w:type="character" w:styleId="3">
    <w:name w:val="Заголовок 3 Знак"/>
    <w:qFormat/>
    <w:rPr>
      <w:rFonts w:ascii="Arial" w:hAnsi="Arial" w:cs="Arial"/>
      <w:b/>
      <w:color w:val="333333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333333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333333"/>
      <w:sz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333333"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color w:val="333333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color w:val="333333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color w:val="333333"/>
      <w:sz w:val="18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color w:val="333333"/>
    </w:rPr>
  </w:style>
  <w:style w:type="character" w:styleId="21">
    <w:name w:val="Основной текст 2 Знак"/>
    <w:qFormat/>
    <w:rPr>
      <w:rFonts w:ascii="Arial" w:hAnsi="Arial" w:cs="Arial"/>
      <w:color w:val="333333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color w:val="333333"/>
    </w:rPr>
  </w:style>
  <w:style w:type="character" w:styleId="Style9">
    <w:name w:val="Дата Знак"/>
    <w:qFormat/>
    <w:rPr>
      <w:rFonts w:ascii="Arial" w:hAnsi="Arial" w:cs="Arial"/>
      <w:color w:val="333333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rFonts w:ascii="Arial" w:hAnsi="Arial" w:cs="Arial"/>
      <w:color w:val="333333"/>
    </w:rPr>
  </w:style>
  <w:style w:type="character" w:styleId="31">
    <w:name w:val="Основной текст с отступом 3 Знак"/>
    <w:qFormat/>
    <w:rPr>
      <w:rFonts w:ascii="Arial" w:hAnsi="Arial" w:cs="Arial"/>
      <w:color w:val="333333"/>
      <w:sz w:val="16"/>
    </w:rPr>
  </w:style>
  <w:style w:type="character" w:styleId="Style10">
    <w:name w:val="Верхний колонтитул Знак"/>
    <w:qFormat/>
    <w:rPr>
      <w:rFonts w:ascii="Arial" w:hAnsi="Arial" w:cs="Arial"/>
      <w:color w:val="333333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Arial" w:hAnsi="Arial" w:cs="Arial"/>
      <w:color w:val="333333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Arial" w:hAnsi="Arial" w:cs="Arial"/>
      <w:color w:val="333333"/>
      <w:lang w:val="en-US" w:eastAsia="en-US"/>
    </w:rPr>
  </w:style>
  <w:style w:type="character" w:styleId="32">
    <w:name w:val="Основной текст 3 Знак"/>
    <w:qFormat/>
    <w:rPr>
      <w:rFonts w:ascii="Arial" w:hAnsi="Arial" w:cs="Arial"/>
      <w:b/>
      <w:i/>
      <w:color w:val="333333"/>
      <w:sz w:val="22"/>
    </w:rPr>
  </w:style>
  <w:style w:type="character" w:styleId="Style13">
    <w:name w:val="Текст Знак"/>
    <w:qFormat/>
    <w:rPr>
      <w:rFonts w:ascii="Courier New" w:hAnsi="Courier New" w:cs="Courier New"/>
      <w:color w:val="333333"/>
    </w:rPr>
  </w:style>
  <w:style w:type="character" w:styleId="Style14">
    <w:name w:val="Зна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rFonts w:ascii="Arial" w:hAnsi="Arial" w:cs="Arial"/>
      <w:i/>
      <w:iCs/>
      <w:color w:val="333333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аписки Знак"/>
    <w:qFormat/>
    <w:rPr>
      <w:rFonts w:ascii="Arial" w:hAnsi="Arial" w:cs="Arial"/>
      <w:color w:val="333333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Arial" w:hAnsi="Arial" w:cs="Arial"/>
      <w:color w:val="333333"/>
      <w:szCs w:val="24"/>
    </w:rPr>
  </w:style>
  <w:style w:type="character" w:styleId="22">
    <w:name w:val="Красная строка 2 Знак"/>
    <w:qFormat/>
    <w:rPr>
      <w:rFonts w:ascii="Arial" w:hAnsi="Arial" w:cs="Arial"/>
      <w:color w:val="333333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Arial" w:hAnsi="Arial" w:cs="Arial"/>
      <w:color w:val="333333"/>
    </w:rPr>
  </w:style>
  <w:style w:type="character" w:styleId="Style19">
    <w:name w:val="Приветствие Знак"/>
    <w:qFormat/>
    <w:rPr>
      <w:rFonts w:ascii="Arial" w:hAnsi="Arial" w:cs="Arial"/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ощание Знак"/>
    <w:qFormat/>
    <w:rPr>
      <w:rFonts w:ascii="Arial" w:hAnsi="Arial" w:cs="Arial"/>
      <w:color w:val="333333"/>
    </w:rPr>
  </w:style>
  <w:style w:type="character" w:styleId="HTML8">
    <w:name w:val="Стандартный HTML Знак"/>
    <w:qFormat/>
    <w:rPr>
      <w:rFonts w:ascii="Courier New" w:hAnsi="Courier New" w:cs="Courier New"/>
      <w:color w:val="333333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1">
    <w:name w:val="Шапка Знак"/>
    <w:qFormat/>
    <w:rPr>
      <w:rFonts w:ascii="Arial" w:hAnsi="Arial" w:cs="Arial"/>
      <w:color w:val="333333"/>
      <w:shd w:fill="CCCCCC" w:val="clear"/>
    </w:rPr>
  </w:style>
  <w:style w:type="character" w:styleId="Style22">
    <w:name w:val="Электронная подпись Знак"/>
    <w:qFormat/>
    <w:rPr>
      <w:rFonts w:ascii="Arial" w:hAnsi="Arial" w:cs="Arial"/>
      <w:color w:val="333333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character" w:styleId="111">
    <w:name w:val="Знак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color w:val="333333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11"/>
      </w:numPr>
    </w:pPr>
    <w:rPr/>
  </w:style>
  <w:style w:type="paragraph" w:styleId="Style25">
    <w:name w:val="Маркированный список"/>
    <w:basedOn w:val="Normal"/>
    <w:qFormat/>
    <w:pPr>
      <w:widowControl w:val="false"/>
      <w:spacing w:lineRule="auto" w:line="312" w:before="0" w:after="0"/>
    </w:pPr>
    <w:rPr>
      <w:rFonts w:ascii="Times New Roman" w:hAnsi="Times New Roman" w:cs="Times New Roman"/>
      <w:color w:val="00000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8">
    <w:name w:val="Часть"/>
    <w:basedOn w:val="Normal"/>
    <w:qFormat/>
    <w:pPr>
      <w:jc w:val="center"/>
    </w:pPr>
    <w:rPr>
      <w:b/>
      <w:caps/>
      <w:sz w:val="32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</w:rPr>
  </w:style>
  <w:style w:type="paragraph" w:styleId="Style2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</w:rPr>
  </w:style>
  <w:style w:type="paragraph" w:styleId="Instruction">
    <w:name w:val="Instruction"/>
    <w:basedOn w:val="23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Times New Roman"/>
      <w:lang w:val="en-US"/>
    </w:rPr>
  </w:style>
  <w:style w:type="paragraph" w:styleId="Style30">
    <w:name w:val="Тендерные данные"/>
    <w:basedOn w:val="Normal"/>
    <w:qFormat/>
    <w:pPr>
      <w:spacing w:before="120" w:after="60"/>
    </w:pPr>
    <w:rPr>
      <w:b/>
    </w:rPr>
  </w:style>
  <w:style w:type="paragraph" w:styleId="Contents3">
    <w:name w:val="TOC 3"/>
    <w:basedOn w:val="Normal"/>
    <w:next w:val="Normal"/>
    <w:pPr>
      <w:spacing w:lineRule="auto" w:line="312" w:before="0" w:after="0"/>
      <w:ind w:firstLine="284"/>
      <w:jc w:val="left"/>
    </w:pPr>
    <w:rPr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Style31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lang w:val="en-US" w:eastAsia="en-US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rFonts w:cs="Times New Roman"/>
      <w:b/>
      <w:i/>
      <w:sz w:val="22"/>
      <w:lang w:val="en-US"/>
    </w:rPr>
  </w:style>
  <w:style w:type="paragraph" w:styleId="Style36">
    <w:name w:val="Текст"/>
    <w:basedOn w:val="Normal"/>
    <w:qFormat/>
    <w:pPr>
      <w:spacing w:before="0" w:after="0"/>
      <w:jc w:val="left"/>
    </w:pPr>
    <w:rPr>
      <w:rFonts w:ascii="Courier New" w:hAnsi="Courier New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38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39">
    <w:name w:val="Красная строка"/>
    <w:basedOn w:val="TextBody"/>
    <w:qFormat/>
    <w:pPr>
      <w:ind w:firstLine="210"/>
    </w:pPr>
    <w:rPr>
      <w:rFonts w:cs="Times New Roman"/>
      <w:szCs w:val="24"/>
      <w:lang w:val="en-US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rFonts w:cs="Times New Roman"/>
      <w:szCs w:val="24"/>
      <w:lang w:val="en-US"/>
    </w:rPr>
  </w:style>
  <w:style w:type="paragraph" w:styleId="Sender">
    <w:name w:val="Envelope Return"/>
    <w:basedOn w:val="Normal"/>
    <w:pPr/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Style41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3">
    <w:name w:val="Прощание"/>
    <w:basedOn w:val="Normal"/>
    <w:qFormat/>
    <w:pPr>
      <w:ind w:left="4252" w:hanging="0"/>
    </w:pPr>
    <w:rPr>
      <w:rFonts w:cs="Times New Roman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Times New Roman"/>
      <w:lang w:val="en-US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Times New Roman"/>
      <w:lang w:val="en-US"/>
    </w:rPr>
  </w:style>
  <w:style w:type="paragraph" w:styleId="Style45">
    <w:name w:val="Электронная подпись"/>
    <w:basedOn w:val="Normal"/>
    <w:qFormat/>
    <w:pPr/>
    <w:rPr>
      <w:rFonts w:cs="Times New Roman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spacing w:before="0" w:after="0"/>
      <w:ind w:left="720" w:hanging="0"/>
      <w:jc w:val="left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"/>
    <w:basedOn w:val="26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48">
    <w:name w:val="Пункт Знак"/>
    <w:basedOn w:val="Normal"/>
    <w:qFormat/>
    <w:pPr>
      <w:snapToGrid w:val="false"/>
      <w:spacing w:lineRule="auto" w:line="360" w:before="0" w:after="0"/>
      <w:ind w:left="1134" w:hanging="567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4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/>
  </w:style>
  <w:style w:type="paragraph" w:styleId="Style5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i/>
      <w:iCs/>
      <w:color w:val="000080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3">
    <w:name w:val="3"/>
    <w:basedOn w:val="Normal"/>
    <w:qFormat/>
    <w:pPr>
      <w:spacing w:before="150" w:after="150"/>
      <w:ind w:left="150" w:right="150" w:hanging="0"/>
      <w:jc w:val="left"/>
    </w:pPr>
    <w:rPr/>
  </w:style>
  <w:style w:type="paragraph" w:styleId="Style52">
    <w:name w:val="Название объекта"/>
    <w:basedOn w:val="Normal"/>
    <w:next w:val="Normal"/>
    <w:qFormat/>
    <w:pPr>
      <w:spacing w:before="0" w:after="0"/>
      <w:jc w:val="center"/>
    </w:pPr>
    <w:rPr>
      <w:rFonts w:ascii="Cyrvetica;Times New Roman" w:hAnsi="Cyrvetica;Times New Roman" w:cs="Cyrvetica;Times New Roman"/>
      <w:b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/>
  </w:style>
  <w:style w:type="paragraph" w:styleId="Font8">
    <w:name w:val="font8"/>
    <w:basedOn w:val="Normal"/>
    <w:qFormat/>
    <w:pPr>
      <w:spacing w:before="280" w:after="280"/>
      <w:jc w:val="left"/>
    </w:pPr>
    <w:rPr>
      <w:b/>
      <w:bCs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</w:pPr>
    <w:rPr/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214">
    <w:name w:val="Основной текст 21"/>
    <w:basedOn w:val="Normal"/>
    <w:qFormat/>
    <w:pPr>
      <w:spacing w:before="0" w:after="0"/>
      <w:jc w:val="center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overflowPunct w:val="false"/>
      <w:autoSpaceDE w:val="false"/>
      <w:spacing w:before="0" w:after="0"/>
      <w:ind w:left="426" w:firstLine="283"/>
    </w:pPr>
    <w:rPr/>
  </w:style>
  <w:style w:type="paragraph" w:styleId="112">
    <w:name w:val="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color w:val="000000"/>
      <w:sz w:val="24"/>
      <w:szCs w:val="22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15">
    <w:name w:val="Уровень 1"/>
    <w:basedOn w:val="Normal"/>
    <w:qFormat/>
    <w:pPr>
      <w:tabs>
        <w:tab w:val="clear" w:pos="709"/>
        <w:tab w:val="left" w:pos="1080" w:leader="none"/>
      </w:tabs>
      <w:spacing w:before="240" w:after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mrk2014@mail.ru" TargetMode="External"/><Relationship Id="rId3" Type="http://schemas.openxmlformats.org/officeDocument/2006/relationships/hyperlink" Target="http://www.kadm63.ru/" TargetMode="External"/><Relationship Id="rId4" Type="http://schemas.openxmlformats.org/officeDocument/2006/relationships/hyperlink" Target="http://www.kadm63.ru/" TargetMode="External"/><Relationship Id="rId5" Type="http://schemas.openxmlformats.org/officeDocument/2006/relationships/hyperlink" Target="http://www.kadm63.ru/" TargetMode="External"/><Relationship Id="rId6" Type="http://schemas.openxmlformats.org/officeDocument/2006/relationships/hyperlink" Target="http://www.kadm63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5:00Z</dcterms:created>
  <dc:creator>Владимир Воробьёв</dc:creator>
  <dc:description/>
  <cp:keywords/>
  <dc:language>en-US</dc:language>
  <cp:lastModifiedBy>ArapovBuk</cp:lastModifiedBy>
  <cp:lastPrinted>2015-10-28T10:14:00Z</cp:lastPrinted>
  <dcterms:modified xsi:type="dcterms:W3CDTF">2015-10-28T09:15:00Z</dcterms:modified>
  <cp:revision>6</cp:revision>
  <dc:subject/>
  <dc:title>Типовая форма 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012608</vt:r8>
  </property>
  <property fmtid="{D5CDD505-2E9C-101B-9397-08002B2CF9AE}" pid="3" name="_AuthorEmail">
    <vt:lpwstr>sergeevav@tender.mos.ru</vt:lpwstr>
  </property>
  <property fmtid="{D5CDD505-2E9C-101B-9397-08002B2CF9AE}" pid="4" name="_AuthorEmailDisplayName">
    <vt:lpwstr>Сергеев Андрей Валерьевич</vt:lpwstr>
  </property>
  <property fmtid="{D5CDD505-2E9C-101B-9397-08002B2CF9AE}" pid="5" name="_EmailSubject">
    <vt:lpwstr>Стандарты размещения госзаказа</vt:lpwstr>
  </property>
  <property fmtid="{D5CDD505-2E9C-101B-9397-08002B2CF9AE}" pid="6" name="_PreviousAdHocReviewCycleID">
    <vt:r8>818578218</vt:r8>
  </property>
  <property fmtid="{D5CDD505-2E9C-101B-9397-08002B2CF9AE}" pid="7" name="_ReviewingToolsShownOnce">
    <vt:lpwstr/>
  </property>
</Properties>
</file>