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3 г. № 11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оставлении зем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в собственность бесплатно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е Салдаева Виктора Александровича и Салдаевой Татьяны Ивановны, руководствуясь Земельным кодексом Российской Федерации от 25.10.2001 года № 136-ФЗ, пунктом 2.4 статьи 9 и статьей 10.3 Закона Самарской области от 11.03.2005 года № 94-ГД «О земле»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алдаеву Виктору Александровичу и Салдаевой Татьяне Ивановнев общую совместную собственность бесплатно земельный участок, расположенный на землях населенных пунктов по адресу: Самарская область, Кошкинский район, село Кошки, улица Аэродромная, 34, площадью 1000 кв.м., с кадастровым номером 63:24:1303003:576, для индивидуального жилищного строи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Салдаева Виктора Александровича и Салдаеву Татьяну Ивановну исключить из очереди на предоставление в собственность земельного участка беспл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фициальному опубликованию в газете «Официальный вестник»в течение одного месяца со дня принятия и в сети Интернет на официальном сайте Администрации муниципального района Кошкинск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или выписка из него о предоставлении земельного участка в собственность граждан выдается заявителям (заявителю) в семидневный срок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Кошкинский</w:t>
        <w:tab/>
        <w:tab/>
        <w:tab/>
        <w:tab/>
        <w:tab/>
        <w:tab/>
        <w:tab/>
        <w:t>В. А. Ки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0:00Z</dcterms:created>
  <dc:creator>Admin</dc:creator>
  <dc:description/>
  <dc:language>en-US</dc:language>
  <cp:lastModifiedBy>NefedovVA</cp:lastModifiedBy>
  <cp:lastPrinted>2013-03-28T15:07:00Z</cp:lastPrinted>
  <dcterms:modified xsi:type="dcterms:W3CDTF">2013-04-01T13:30:00Z</dcterms:modified>
  <cp:revision>2</cp:revision>
  <dc:subject/>
  <dc:title/>
</cp:coreProperties>
</file>